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KALETNAME</w:t>
      </w:r>
    </w:p>
    <w:p>
      <w:pPr>
        <w:pStyle w:val="Normal"/>
        <w:jc w:val="both"/>
        <w:rPr/>
      </w:pPr>
      <w:r>
        <w:rPr/>
        <w:t>Şirketimizin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gümrüğe sunulması, gümrükçe onaylanmış bir işlem veya kullanıma tabi tutulması, eşya ile ilgili olarak Bağlayıcı Tarife veya Bağlayıcı Menşe Bilgisi talep edilmesi, Gümrük Uzlaşma Yönetmeliği kapsamında uzlaşma talebinde bulunmaya uzlaşma görüşmelerine katılmaya tutanakları imzalamaya, OKSB, muafiyet ve istisna hükümlerinin uygulanması işlemleri ile ilgili olarak, Serbest Bölgelerde, İhracatçı Birliklerinde, Kambiyo Mercilerinde, Ticaret Ve Sanayi Odalarında, Zirai karantinada, Hıfzıssıhha, Veteriner müdürlükleri, Vilayet ve Konsolosluklarda,Elçiliklerde,Hazine Müsteşarlığı, Ekonomi Bakanlığı, Gümrük ve Ticaret Bakanlığı, Bilim Sanayi Teknoloji, Çevre, Enerji, Maliye, Gıda, Tarım ve Hayvancılık Bakanlığı, Gıda, Tarım ve</w:t>
      </w:r>
      <w:r>
        <w:rPr>
          <w:color w:val="FF0000"/>
        </w:rPr>
        <w:t xml:space="preserve"> </w:t>
      </w:r>
      <w:r>
        <w:rPr/>
        <w:t>Hayvancılık İl Müdürlükleri</w:t>
      </w:r>
      <w:r>
        <w:rPr>
          <w:color w:val="FF0000"/>
        </w:rPr>
        <w:t xml:space="preserve">, </w:t>
      </w:r>
      <w:r>
        <w:rPr/>
        <w:t>tüm resmi dairelerde mevzuatın gümrük müşavirlerine verdiği yetki ve sorumluluk çerçevesinde ilgili kuruluşlarda yapılacak her türlü iş ve işlemleri yürütmeye</w:t>
      </w:r>
      <w:r>
        <w:rPr>
          <w:color w:val="FF0000"/>
        </w:rPr>
        <w:t xml:space="preserve"> </w:t>
      </w:r>
      <w:r>
        <w:rPr/>
        <w:t xml:space="preserve">Ekonomi Bakanlığı DTS Grup Başkanlıklarında,Türk Standartları Enstitüsünde,Enerji Piyasası Düzenleme Kurumu, Çalışma ve Sosyal Güvenlik Bakanlığında, Ticaret Borsalarında Bölge Ticaret Müdürlüklerinde, Sanayi İl Müdürlüklerinde, Liman İşletmelerinde, Geçici depolama Yerlerinde, Özel ve Genel Antrepolarda, dahil olmak üzere Bakanlıklarda, Müsteşarlıklarda, Genel Müdürlüklerde, Başmüdürlüklerde, Tasiş işletme Müdürlüklerinde, Gümrük ve Ticaret Bölge Müdürlüklerinde,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EUR-MED,FORM A,MENŞEİ sigorta poliçesi, taşıma belgeleri (ana/ara konşimento) ,çeki (ağırlık/kap) listesi, yatırım teşvik belgesi, nihai kullanım izin belgesi, navlun makbuzu,ekspertiz raporu, dahilde işleme izin belgesi, ithalat/ihracat izin belgeleri, gözetim ve korunma önlemleri çerçevesinde alınan belgeler ve eşyanın kıymetini etkileye bilecek royalti / lisans ödemeleri, satıcı ile aramızda münasebet bulunması ve ithalatımıza / 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ithalat izleme belgesi, özel izin, ithalat izni,ihracat izni, TSE belgeleri, ölçü ayarlar, radyasyon güvenliği, TSE,Kontrol Belgeleri, dahilde işleme izin belgesi, yatırım teşvik belgesi, hariçte işleme izin belgesi, serbest bölge şirket kuruluş belgesi, faaliyet belgesi,giriş işlem formu, çıkış işlem formu, Gümrük statü belgesi, muafiyet ve onay belgeleri, INF belgeleri gibi belgelerin alımı ile ilgili kuruluşlarda yapılacak her türlü iş ve işlemleri yürütmeye, işin gereği belgeleri tanzim ve imzaya yetkili olmak üzere, Konşimento almaya /ciro lamaya, tahmil tahliye ve teslim işlemleri yapmaya, yaptırmaya, eşyanın sevk ve nakline, rapor tutanak ve rezerve zaptı tanzim etmeye, ettirmeye ve imzalamaya, yük teslim talimat formlarını ve malın teslimini sağlayan her türlü evrakı almaya, imzalamaya ve cirolamaya, Gemi acentelerine ordino ve demuraj depo tutarlarını ödemeye, ödenen depo tutarlarını geri almaya, Fazla ödenen her türlü resim, harç ve vergileri geri talep etmeye ve al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her türlü teminatı mal müdürlüğü veya saymanlık müdürlüğüne yatırmaya, bunlara ait itiraz işlemleri yapmaya yatırılan bu bedelleri ve teminatları geri almaya, bunlarla ilgili belgeleri teslim ve tesellüm etmeye, mal müdürlüğü veya Saymanlık Müdürlükler' inde iade edilen çek fazlalıklarının ilgili bankalardan tahsiline, navlun bedeller, ardiye mesai ücretleri yatırmaya ve yatırılmış olanları geri almaya, başka firmalara devretmeye, ayrıca antrepolar ve geçici depolama yerlerinde bulunan eşyayı devretmeye ve devir almaya, taahhütname imzalamaya, ve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üsü; TSE tarafından yetkilendirilmiş laboratuvarlarda yapılacak işlemler; başvuru yapılması, taahhütname imzalanması, Just In Time ile ilgili her türlü başvuru ve taahhütnamelerin imzalanması,  buralarda iş takibi, numune alınması,ücretlerin ödenmesi, ,olumlu/olumsuz deney ve inceleme sonuçlarının alınması ,deney ve inceleme sonucunda firmamız adına alınan numunelerin geri alınması, deney/inceleme sonuçlarına itiraz , olumsuzluk yazılarının alınması, beyan öncesi inceleme /herhangi bir ithalat işlemi  için kapsam sorma gibi yasal çerçeve içerisinde yapabileceğimiz tüm işlemlerde yetkili olmak üzere , 4458 sayılı Gümrük Kanunu ve Gümrük Yönetmeliğinde belirtilen yasal haklar çerçevesinde firmamız adına Dolaylı Temsil Sıfatı ile Türkiye Gümrük Bölgesi içinde eşyalarımızın gümrükçe onaylanmış bir işlem veya kullanıma tabi tutulmasına ilişkin her türlü gümrük işlemini takip edip sonuçlandırmak ve gümrük idarelerinde idari itiraz haklarımızı kullanmak üzere, Kozyatağı Vergi Dairesi 4670065271   sicil numarası ile kayıtlı Ali Nihat Tarlan  Cd. Eryılmazlar Sokak. No:9  Işık İş merkezi Kat.2 Daire:3 İçerenköy mahallesi –Ataşehir-İstanbul adresinde mukim IŞIK  GÜMRÜK MÜŞAVİRLİĞİ LTD ŞTİ’ni ve Mustafa Işık ERTAN (41233492200), Tamer GÖKÇEN (20390231112) Gümrük müşavirlerini dolaylı temsil yolu ile birlikte buraya kadar sayılı tüm konuların (yetkilerin) bir kısım veya tamamında bir başka şahsı da tevkil, teşrik ve azle yetkili olmak üzere, ayrıca;Önder YILDIRIM (40184020098),Hakan UZUNER (36653059232),Hakan DEMİRKESEN (18187640230), Ayhan ÖZDOĞAN (31900154036), Ali DENİZ (35647029152),Filiz ARSLAN (23369126372), Ayşe Gül AKIN (17137063334),  Salih YILDIRIM (58144426880)  birlikte ve ayrı ayrı yetkili olmak üzere </w:t>
      </w:r>
      <w:r>
        <w:rPr>
          <w:b/>
        </w:rPr>
        <w:t>31.12.2020</w:t>
      </w:r>
      <w:r>
        <w:rPr/>
        <w:t xml:space="preserve"> tarihine kadar vekil tayin ettik.</w:t>
      </w:r>
    </w:p>
    <w:p>
      <w:pPr>
        <w:pStyle w:val="Normal"/>
        <w:jc w:val="both"/>
        <w:rPr/>
      </w:pPr>
      <w:r>
        <w:rPr/>
        <w:t xml:space="preserve">VEKÂLET VEREN </w:t>
      </w:r>
    </w:p>
    <w:p>
      <w:pPr>
        <w:pStyle w:val="Normal"/>
        <w:spacing w:before="0" w:after="0"/>
        <w:jc w:val="both"/>
        <w:rPr/>
      </w:pPr>
      <w:r>
        <w:rPr/>
        <w:t>Firma Unvanı:</w:t>
      </w:r>
    </w:p>
    <w:p>
      <w:pPr>
        <w:pStyle w:val="Normal"/>
        <w:spacing w:before="0" w:after="0"/>
        <w:jc w:val="both"/>
        <w:rPr/>
      </w:pPr>
      <w:r>
        <w:rPr/>
        <w:t xml:space="preserve">Firma Adresi: </w:t>
      </w:r>
    </w:p>
    <w:p>
      <w:pPr>
        <w:pStyle w:val="Normal"/>
        <w:spacing w:before="0" w:after="0"/>
        <w:jc w:val="both"/>
        <w:rPr/>
      </w:pPr>
      <w:r>
        <w:rPr/>
        <w:t xml:space="preserve">Firma Vergi Dairesi: </w:t>
      </w:r>
    </w:p>
    <w:p>
      <w:pPr>
        <w:pStyle w:val="Normal"/>
        <w:spacing w:before="0" w:after="0"/>
        <w:jc w:val="both"/>
        <w:rPr/>
      </w:pPr>
      <w:r>
        <w:rPr/>
        <w:t xml:space="preserve">Firma Vergi Numarası: </w:t>
      </w:r>
    </w:p>
    <w:p>
      <w:pPr>
        <w:pStyle w:val="Normal"/>
        <w:spacing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4:00Z</dcterms:created>
  <dc:creator>Fatih Denizli</dc:creator>
  <dc:description/>
  <cp:keywords/>
  <dc:language>en-US</dc:language>
  <cp:lastModifiedBy>muge</cp:lastModifiedBy>
  <cp:lastPrinted>2015-07-20T14:46:00Z</cp:lastPrinted>
  <dcterms:modified xsi:type="dcterms:W3CDTF">2016-12-16T13:32:00Z</dcterms:modified>
  <cp:revision>11</cp:revision>
  <dc:subject/>
  <dc:title/>
</cp:coreProperties>
</file>